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019175</wp:posOffset>
            </wp:positionV>
            <wp:extent cx="373380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33800" cy="10693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d Lice Management in 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ad lice do not transmit disease to humans. Traditionally, head lice guidelines in schools utilized a “no-nit policy”, whereby children infested with head lice were excluded from school until their hair was found to be free from nits. There is no evidence that a no-nit policy prevents or shortens lengths of outbreaks (Pollack et al., 2000, Williams et al., 2001). The American Academy of Pediatrics (2002), The National Association of School Nurses (2011), and the Centers for Disease Control and Prevention are all opponents of classical no-nit polic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ult head lice are grey or brown, wingless insects approximately 1/8 inch in length. Adult females lay eggs (nits) by gluing them to the base of the hair shaft. Lice do not fly or jump or infest pets. They can be detected by parting the hair and examining near the scalp, most commonly near ears and back of neck. Children ages 3-11 years old are at highest risk for head lice infestation.</w:t>
      </w:r>
    </w:p>
    <w:p>
      <w:pPr>
        <w:pStyle w:val="TextBodyIndent"/>
        <w:ind w:left="0" w:hanging="0"/>
        <w:rPr/>
      </w:pPr>
      <w:r>
        <w:rPr>
          <w:rFonts w:cs="Times New Roman" w:ascii="Times New Roman" w:hAnsi="Times New Roman"/>
          <w:bCs/>
        </w:rPr>
        <w:t xml:space="preserve">If your child is found to have head lice, the school nurse must be notified. The nurse will then provide parents/caregivers with educational material on head lice and discuss the importance of proper treatment. At home, all members of the family should be checked. Only those family members found to have </w:t>
      </w:r>
      <w:r>
        <w:rPr>
          <w:rFonts w:cs="Times New Roman" w:ascii="Times New Roman" w:hAnsi="Times New Roman"/>
          <w:b/>
          <w:bCs/>
        </w:rPr>
        <w:t>LIVE LICE</w:t>
      </w:r>
      <w:r>
        <w:rPr>
          <w:rFonts w:cs="Times New Roman" w:ascii="Times New Roman" w:hAnsi="Times New Roman"/>
          <w:bCs/>
        </w:rPr>
        <w:t xml:space="preserve"> should be treated with an appropriate pesticide. </w:t>
      </w:r>
      <w:r>
        <w:rPr>
          <w:rFonts w:cs="Times New Roman" w:ascii="Times New Roman" w:hAnsi="Times New Roman"/>
        </w:rPr>
        <w:t>Lice specific shampoos only kill live lice.</w:t>
      </w:r>
      <w:r>
        <w:rPr>
          <w:rFonts w:cs="Times New Roman" w:ascii="Times New Roman" w:hAnsi="Times New Roman"/>
          <w:bCs/>
        </w:rPr>
        <w:t xml:space="preserve"> They do not kill the eggs.  Parents need to understand that the most important components of head lice control are treatment with an appropriate pesticide, re-application seven to ten days later, and diligent combing and removal of nits.</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t>All parents of elementary school children should be routinely checking their children for head lice. This is especially true in the fall and spring. The best way to do this is by methodically examining the scalp and hair using a good light source, hands-free magnification, and a lice comb.</w:t>
      </w:r>
    </w:p>
    <w:p>
      <w:pPr>
        <w:pStyle w:val="TextBodyIndent"/>
        <w:ind w:left="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assroom or school-wide notification is </w:t>
      </w:r>
      <w:r>
        <w:rPr>
          <w:rFonts w:cs="Times New Roman" w:ascii="Times New Roman" w:hAnsi="Times New Roman"/>
          <w:b/>
          <w:bCs/>
          <w:sz w:val="24"/>
          <w:szCs w:val="24"/>
        </w:rPr>
        <w:t>NOT</w:t>
      </w:r>
      <w:r>
        <w:rPr>
          <w:rFonts w:cs="Times New Roman" w:ascii="Times New Roman" w:hAnsi="Times New Roman"/>
          <w:bCs/>
          <w:sz w:val="24"/>
          <w:szCs w:val="24"/>
        </w:rPr>
        <w:t xml:space="preserve"> recommended after head lice have been detected in a single student. If more than one child from the same class is found to have head lice, the entire classroom will be checked. If the classroom screening results in even more cases, the entire grade level will be checked. Whenever the classroom or grade level is checked for head lice, an informative letter will be sent home to the families in the affected classroo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mmon mistake is to assume that the presence of nits is proof of active infestation. Nits are tiny, whitish, sesame seed-shaped specks stuck to the hair shaft. Unless manually removed or trimmed, nits will remain glued to the hair shaft for weeks or even months after an infestation has been successfully treated. This is the reason why “no-nit” policies are a thing of the p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Cs/>
        </w:rPr>
      </w:pPr>
      <w:r>
        <w:rPr>
          <w:rFonts w:cs="Times New Roman" w:ascii="Times New Roman" w:hAnsi="Times New Roman"/>
          <w:bCs/>
        </w:rPr>
        <w:t>Application of pesticides to the school or home environment is NOT recommended. Adult lice usually die within 24-48 hours without a blood meal. Pillows, bedding, and stuffed animals should be put in a dryer and run on hot for 20 minutes, dry-cleaned, or placed in sealed plastic bags for 72 hours to kill hatching lice. Hair brushes, clips and other hair accessories should be washed in hot, soapy water.</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pPr>
      <w:r>
        <w:rPr>
          <w:rFonts w:cs="Times New Roman" w:ascii="Times New Roman" w:hAnsi="Times New Roman"/>
          <w:bCs/>
        </w:rPr>
        <w:t>There is no scientific evidence to support the use of products such as vinegar, isopropyl alcohol, enzyme-based compounds, tea-tree oil, or other alternative products advertised to dissolve the glue on the nits (to ease their removal) or kill the nits. Similarly, there are no scientific data to support claims that mayonnaise, olive oil, melted butter, petroleum jelly, or other commercial products on the hair “suffocate” the nits and lice. Drowning is also an ineffective way to kill lice.</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t>The school nurse in your building is available to help you and your family during this often stressful time. If you need further information, please call her.  You may also log onto your school nurse’s web site where you will find links to articles and evidence-based practice dealing with head lice, also known as pediculosis.</w:t>
      </w:r>
    </w:p>
    <w:p>
      <w:pPr>
        <w:pStyle w:val="TextBodyIndent"/>
        <w:ind w:left="0" w:hanging="0"/>
        <w:rPr>
          <w:rFonts w:ascii="Times New Roman" w:hAnsi="Times New Roman" w:cs="Times New Roman"/>
          <w:bCs/>
        </w:rPr>
      </w:pPr>
      <w:r>
        <w:rPr>
          <w:rFonts w:cs="Times New Roman" w:ascii="Times New Roman" w:hAnsi="Times New Roman"/>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Britannic Bold" w:hAnsi="Britannic Bold"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Britannic Bold" w:hAnsi="Britannic Bold"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2:00Z</dcterms:created>
  <dc:creator>localuser</dc:creator>
  <dc:description/>
  <cp:keywords/>
  <dc:language>en-US</dc:language>
  <cp:lastModifiedBy>msuessmann</cp:lastModifiedBy>
  <dcterms:modified xsi:type="dcterms:W3CDTF">2012-02-08T20:32:00Z</dcterms:modified>
  <cp:revision>2</cp:revision>
  <dc:subject/>
  <dc:title/>
</cp:coreProperties>
</file>